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4472C4"/>
          <w:bottom w:val="single" w:sz="4" w:space="31" w:color="4472C4"/>
        </w:pBdr>
        <w:spacing w:before="360" w:after="360"/>
        <w:rPr>
          <w:color w:val="FF0000"/>
          <w:sz w:val="32"/>
        </w:rPr>
      </w:pPr>
      <w:r>
        <w:rPr>
          <w:color w:val="FF0000"/>
          <w:sz w:val="32"/>
        </w:rPr>
        <w:t>Pains à hot dog pour 6pers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255905</wp:posOffset>
            </wp:positionV>
            <wp:extent cx="2466975" cy="1847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FF" w:val="clear"/>
        <w:rPr>
          <w:u w:val="single"/>
        </w:rPr>
      </w:pPr>
      <w:r>
        <w:rPr>
          <w:u w:val="single"/>
        </w:rPr>
        <w:t>MATERIELS ET INGREDI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7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ERI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 bol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 spatule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 batteur mélangeur ou à la m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ERIELS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 bol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 spatul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1 batteur mélangeur ou à la m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3171825" cy="2204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GRED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 g de fa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20 g de levure de boulangerie fra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cuillère à café de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œuf entier (conserver le blanc d’œuf pour dorer les pai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cuillère à soupe de suc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jaune d’œ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g de beurre m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à 15 cL de l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same, pavot, flocons d’avoine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73.6pt;mso-wrap-distance-left:9.05pt;mso-wrap-distance-right:9.05pt;mso-wrap-distance-top:0pt;mso-wrap-distance-bottom:0pt;margin-top:0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GRED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30 g de fa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20 g de levure de boulangerie fra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cuillère à café de 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œuf entier (conserver le blanc d’œuf pour dorer les pai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cuillère à soupe de suc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jaune d’œ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g de beurre m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à 15 cL de l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same, pavot, flocons d’avoine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hd w:fill="FFCCCC" w:val="clear"/>
        <w:rPr/>
      </w:pPr>
      <w:r>
        <w:rPr/>
        <w:t>PROGR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Dissoudre la levure dans le lait tié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Mélanger la farine, le sel et le sucre dans un grand salad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Y creuser un puits afin d’y ajouter l’œuf entier ainsi que le jaune, le beurre ramolli et 12 cl de lait avec la lev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Mélanger le tout en partant du centre. Si la pâte est trop sèche, rajouter petit à petit du lait jusqu’à obtenir la consistance souhaitée (c’est-à-dire lorsque la pâte forme une boule assez molle et se détache des parois du saladi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Travailler ensuite la pâte sur un plan de travail légèrement fariné, et pétrir une dizaine de minutes afin d’obtenir une pâte souple et élast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Reformer une boule et la couvrir d’un torchon humide pendant environ 1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Dégazer la pâte avec le poing de votre main et la diviser en 6 pâtons d’environ 120 g chac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Couvrir les boules pendant 5 min pour que la pâte se déte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Façonner des boudins d’environ 10 cm de long en les roulant entre vos deux mains afin d’obtenir des mini-baguet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Poser les pains sur une plaque de cuisson recouverte de papier sulfurisé et couvrir d’un torchon humide pendant 45 min (penser à bien espacer les boudins car ils vont gonfler à la cuiss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Badigeonner les pains d’un peu de blanc d’œuf mélangé à un peu d’eau, parsemer de graines au choix et enfourner 10 à 15 min dans un four préchauffé à 180 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  <w:t>Laisser refroidir sur une grille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CC" w:val="clear"/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E5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FF" w:val="clear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CC" w:val="clear"/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CC" w:val="clear"/>
      <w:jc w:val="center"/>
      <w:outlineLvl w:val="5"/>
    </w:pPr>
    <w:rPr>
      <w:b/>
      <w:bCs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CC" w:val="clear"/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C191" w:val="clear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i/>
      <w:iCs/>
      <w:color w:val="4472C4"/>
    </w:rPr>
  </w:style>
  <w:style w:type="character" w:styleId="TitreCar">
    <w:name w:val="Titr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5CC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Charpentier Laurent</dc:creator>
  <dc:description/>
  <cp:keywords/>
  <dc:language>en-US</dc:language>
  <cp:lastModifiedBy>Yamin Bounabi</cp:lastModifiedBy>
  <cp:lastPrinted>2020-01-13T09:11:00Z</cp:lastPrinted>
  <dcterms:modified xsi:type="dcterms:W3CDTF">2020-04-06T08:26:00Z</dcterms:modified>
  <cp:revision>2</cp:revision>
  <dc:subject>Préparation et Flambage</dc:subject>
  <dc:title>CREVETTES COCKTAILS</dc:title>
</cp:coreProperties>
</file>