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énom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b/>
          <w:sz w:val="28"/>
        </w:rPr>
        <w:t>CINQ SEMAINES EN BALL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dotted"/>
        </w:rPr>
        <w:t>Biographie de l’auteu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Qui est l’auteur de cet ouvrage 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ù est-il né 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En quelle année est-il décédé ? ( Quel âge avait-il ?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En quelle année a-t-il publié </w:t>
      </w:r>
      <w:r>
        <w:rPr>
          <w:i/>
          <w:sz w:val="28"/>
        </w:rPr>
        <w:t>Cinq semaines en ballon</w:t>
      </w:r>
      <w:r>
        <w:rPr>
          <w:sz w:val="28"/>
        </w:rPr>
        <w:t> 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nnaîs-tu des ouvrages de Jules Verne 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 xml:space="preserve">Prénom :      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b/>
          <w:sz w:val="28"/>
        </w:rPr>
        <w:t>Un voyage pas comme les autr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ù se déroule l’action 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 Quel est le but de l’exploration du docteur Fergusson 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) Quel moyen de transport veut-il utilisé 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Quel sera le point de départ de l’expédition 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elon-toi que signifie chacun de ces mots 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investigations :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ionniers :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Imagine brièvement la suite du texte. ( au dos de la feuille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b/>
          <w:sz w:val="28"/>
        </w:rPr>
        <w:t>JULES VERNE ( 1828 - 1905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</w:t>
      </w:r>
      <w:r>
        <w:rPr>
          <w:i/>
          <w:sz w:val="28"/>
        </w:rPr>
        <w:t xml:space="preserve">Né à Nantes  dans une famille d’armateurs, il supporte mal l’éducation bourgeoise qu’il reçoit et fait une fugue à l’âge de onze ans. Inscrit à la faculté de Droit de Paris, il suit rarement les cours et fréquente les milieux d’artistes et de bohèmes influencés par les idées républicaines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Il cherche pour ses œuvres une idée directrice originale qui lui appartienne en propre. Les expériences de ses amis sur la navigation aérienne lui inspire un roman, le futur « Cinq semaines en ballon ». Refusé par tous les éditeurs, le manuscrit est accepté par l’éditeur Hetzel en 1865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A cette époque, un public nouveau, jeune, est en train de naître. Il accueille  « Cinq semaines en ballon » avec enthousiasme.</w:t>
      </w:r>
    </w:p>
    <w:p>
      <w:pPr>
        <w:pStyle w:val="Corpsdetexte2"/>
        <w:rPr>
          <w:i/>
          <w:i/>
        </w:rPr>
      </w:pPr>
      <w:r>
        <w:rPr>
          <w:i/>
        </w:rPr>
        <w:t>Compris, soutenu, aimé Jules Verne ne cessera jamais d’écrire jusqu’à sa mort ; La science constitue la clef et la structure de son œuvre.</w:t>
      </w:r>
    </w:p>
    <w:p>
      <w:pPr>
        <w:pStyle w:val="TextBody"/>
        <w:jc w:val="both"/>
        <w:rPr/>
      </w:pPr>
      <w:r>
        <w:rPr>
          <w:i/>
        </w:rPr>
        <w:t xml:space="preserve">Anticipation et prospective, tout au long de cette œuvre fabuleuse, le grand mérite de Jules Verne est sans doute d’avoir présenté avec un demi-siècle d’avance quelques découvertes : le sous-marin, le dirigeable, le disque, la télévision, la bombe H, les capsules interplanétaires ; mais aussi d’avoir compris que notre civilisation scientifique pouvait être mortelle et avoir tenté de nous en avertir. 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06:00Z</dcterms:created>
  <dc:creator>Fifi</dc:creator>
  <dc:description/>
  <cp:keywords/>
  <dc:language>en-US</dc:language>
  <cp:lastModifiedBy>Yamin Bounabi</cp:lastModifiedBy>
  <cp:lastPrinted>2003-10-10T18:43:00Z</cp:lastPrinted>
  <dcterms:modified xsi:type="dcterms:W3CDTF">2020-04-03T07:06:00Z</dcterms:modified>
  <cp:revision>2</cp:revision>
  <dc:subject/>
  <dc:title>5 semaines en ballon</dc:title>
</cp:coreProperties>
</file>