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161"/>
        <w:gridCol w:w="812"/>
        <w:gridCol w:w="549"/>
        <w:gridCol w:w="550"/>
        <w:gridCol w:w="549"/>
      </w:tblGrid>
      <w:tr>
        <w:trPr/>
        <w:tc>
          <w:tcPr>
            <w:tcW w:w="10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A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Histoire</w:t>
            </w:r>
            <w:r>
              <w:rPr>
                <w:sz w:val="32"/>
                <w:szCs w:val="32"/>
              </w:rPr>
              <w:t> : Rome, de la république à l’Empire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  <w:color w:val="FFFFFF"/>
          <w:sz w:val="28"/>
          <w:highlight w:val="black"/>
          <w:lang w:val="en-US" w:eastAsia="en-US"/>
        </w:rPr>
        <w:t>1 :</w:t>
      </w:r>
      <w:r>
        <w:rPr>
          <w:b/>
          <w:bCs/>
          <w:szCs w:val="22"/>
          <w:u w:val="single"/>
        </w:rPr>
        <w:t xml:space="preserve"> Compléter une frise chron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Score…… 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Score…… 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</w:rPr>
      </w:pPr>
      <w:r>
        <w:rPr>
          <w:sz w:val="26"/>
        </w:rPr>
        <w:t xml:space="preserve">Complète la frise chronologique avec les éléments suivants :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6"/>
        </w:rPr>
      </w:pPr>
      <w:r>
        <w:rPr>
          <w:sz w:val="26"/>
        </w:rPr>
        <w:t>République romaine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Empire romai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6"/>
        </w:rPr>
        <w:t>-27 : Auguste, 1</w:t>
      </w:r>
      <w:r>
        <w:rPr>
          <w:bCs/>
          <w:sz w:val="26"/>
          <w:vertAlign w:val="superscript"/>
        </w:rPr>
        <w:t>er</w:t>
      </w:r>
      <w:r>
        <w:rPr>
          <w:bCs/>
          <w:sz w:val="26"/>
        </w:rPr>
        <w:t xml:space="preserve"> Empereu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6"/>
        </w:rPr>
        <w:t xml:space="preserve">– </w:t>
      </w:r>
      <w:r>
        <w:rPr>
          <w:bCs/>
          <w:sz w:val="26"/>
        </w:rPr>
        <w:t>800 : fondation de Rom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6"/>
        </w:rPr>
        <w:t>476 : Fin de l’Empire romain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 xml:space="preserve">– </w:t>
      </w:r>
      <w:r>
        <w:rPr>
          <w:bCs/>
          <w:sz w:val="26"/>
        </w:rPr>
        <w:t>51 : Bataille d’Alési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3810</wp:posOffset>
                </wp:positionV>
                <wp:extent cx="6296025" cy="2524125"/>
                <wp:effectExtent l="5715" t="508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523960"/>
                          <a:chOff x="0" y="0"/>
                          <a:chExt cx="629604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604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6040" cy="25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96040" cy="222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96040" cy="22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96040" cy="22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96040" cy="2228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81040" y="609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86080" y="609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4320" y="618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181320" y="609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238640" y="609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2000" y="0"/>
                                        <a:ext cx="781200" cy="60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............................................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96040" cy="222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6120"/>
                                          <a:ext cx="6296040" cy="195264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8060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95480" y="0"/>
                                          <a:ext cx="781200" cy="609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-50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République romain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43080" y="0"/>
                                        <a:ext cx="781200" cy="60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09240" y="390600"/>
                                        <a:ext cx="333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J-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46960" y="2520"/>
                                        <a:ext cx="781200" cy="60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486080" y="1730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838600" y="1730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38640" y="173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838600" y="190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1924200"/>
                                <a:ext cx="781200" cy="600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2240" y="1118880"/>
                              <a:ext cx="98100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080" y="1118880"/>
                            <a:ext cx="981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.3pt;width:495.75pt;height:198.75pt" coordorigin="270,6" coordsize="9915,3975">
                <v:group id="shape_0" style="position:absolute;left:270;top:6;width:9915;height:3975">
                  <v:group id="shape_0" style="position:absolute;left:270;top:6;width:9915;height:3975">
                    <v:group id="shape_0" style="position:absolute;left:270;top:6;width:9915;height:3510">
                      <v:group id="shape_0" style="position:absolute;left:270;top:6;width:9915;height:3510">
                        <v:group id="shape_0" style="position:absolute;left:270;top:6;width:9915;height:3510">
                          <v:group id="shape_0" style="position:absolute;left:270;top:6;width:9915;height:3510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1185;top:96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10;top:96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45;top:98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280;top:96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945;top:96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525;top:6;width:1229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...........................................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70;top:6;width:9915;height:3510">
                              <v:shapetype id="_x0000_t13" coordsize="21600,21600" o:spt="13" adj="10800,10800" path="m0@5l@3@5l@3,l21600,10800l@3,21600l@3@6l0@6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width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0,@5,@8,@6"/>
                                <v:handles>
                                  <v:h position="0,@5"/>
                                  <v:h position="@3,0"/>
                                </v:handles>
                              </v:shapetype>
                              <v:shape id="shape_0" fillcolor="white" stroked="t" o:allowincell="f" style="position:absolute;left:270;top:441;width:9914;height:3074;mso-wrap-style:none;v-text-anchor:middle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995;top:6;width:1229;height:9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50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République romain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645;top:6;width:1229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09;top:621;width:52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-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328;top:10;width:1229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t" o:allowincell="f" style="position:absolute;left:2610;top:273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4740;top:2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945;top:27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740;top:30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4125;top:3036;width:1229;height:94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99;top:1768;width:1544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949;top:1768;width:154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color w:val="FFFFFF"/>
          <w:sz w:val="28"/>
          <w:highlight w:val="black"/>
          <w:lang w:val="en-US" w:eastAsia="en-US"/>
        </w:rPr>
        <w:t>2 :</w:t>
      </w:r>
      <w:r>
        <w:rPr>
          <w:b/>
          <w:bCs/>
          <w:szCs w:val="22"/>
          <w:u w:val="single"/>
        </w:rPr>
        <w:t xml:space="preserve"> Utiliser une image</w:t>
      </w: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Score…… 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Score……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78740</wp:posOffset>
                </wp:positionV>
                <wp:extent cx="1676400" cy="163766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lason de l’équipe de football de l’A.S. Ro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.5pt;margin-top:6.2pt;width:131.95pt;height:1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lason de l’équipe de football de l’A.S. Rom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3"/>
          <w:numId w:val="1"/>
        </w:numPr>
        <w:rPr/>
      </w:pPr>
      <w:r>
        <w:rPr/>
        <w:t>Selon la légende qui sont les deux enfants 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____________________________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Par qui ont-ils été élevés 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ville ont-ils fondée, une fois devenus adulte ? Où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nom prend la ville fondée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28"/>
          <w:highlight w:val="black"/>
          <w:lang w:val="en-US" w:eastAsia="en-US"/>
        </w:rPr>
      </w:pPr>
      <w:r>
        <w:rPr>
          <w:b/>
          <w:color w:val="FFFFFF"/>
          <w:sz w:val="28"/>
          <w:highlight w:val="black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color w:val="FFFFFF"/>
          <w:sz w:val="28"/>
          <w:highlight w:val="black"/>
          <w:lang w:val="en-US" w:eastAsia="en-US"/>
        </w:rPr>
        <w:t>3 :</w:t>
      </w:r>
      <w:r>
        <w:rPr>
          <w:b/>
          <w:bCs/>
          <w:szCs w:val="22"/>
          <w:u w:val="single"/>
        </w:rPr>
        <w:t xml:space="preserve"> Connaître le vocabulaire spécif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Score…… 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Score……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sz w:val="26"/>
        </w:rPr>
        <w:t>Relie chaque mot à sa définitio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708" w:hanging="0"/>
        <w:rPr/>
      </w:pPr>
      <w:r>
        <w:rPr/>
        <w:t>Citoyen de Rome  -</w:t>
        <w:tab/>
        <w:tab/>
        <w:tab/>
        <w:t>- Lieu où se réunissent les magistrats pour voter les lois.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</w:t>
      </w:r>
      <w:r>
        <w:rPr/>
        <w:t>Sénat -</w:t>
        <w:tab/>
        <w:tab/>
        <w:tab/>
        <w:t>- Habitant de Rome qui a le droit de vote.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</w:t>
      </w:r>
      <w:r>
        <w:rPr/>
        <w:t>République  -</w:t>
        <w:tab/>
        <w:tab/>
        <w:tab/>
        <w:t>- personnes élus par les citoyens, qui gouvernent Rome.</w:t>
      </w:r>
    </w:p>
    <w:p>
      <w:pPr>
        <w:pStyle w:val="Normal"/>
        <w:ind w:left="4245" w:hanging="2835"/>
        <w:rPr/>
      </w:pPr>
      <w:r>
        <w:rPr/>
        <w:t>Magistrats -</w:t>
        <w:tab/>
        <w:tab/>
        <w:t>- La population vote pour désigner les personnes qui                      dirigent l’Etat.</w:t>
      </w:r>
    </w:p>
    <w:p>
      <w:pPr>
        <w:pStyle w:val="Normal"/>
        <w:ind w:left="4245" w:hanging="2835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color w:val="FFFFFF"/>
          <w:sz w:val="28"/>
          <w:highlight w:val="black"/>
          <w:lang w:val="en-US" w:eastAsia="en-US"/>
        </w:rPr>
        <w:t>4 :</w:t>
      </w:r>
      <w:r>
        <w:rPr>
          <w:b/>
          <w:bCs/>
          <w:szCs w:val="22"/>
          <w:u w:val="single"/>
        </w:rPr>
        <w:t xml:space="preserve"> Analyser une vignette de bande dessi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Score…… 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Score…… 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60960</wp:posOffset>
                </wp:positionV>
                <wp:extent cx="4467225" cy="26644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6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xtrait d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térix et le bouclier Arvern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, par uderzo et Gosci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2.75pt;margin-top:4.8pt;width:351.7pt;height:2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xtrait d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stérix et le bouclier Arvern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, par uderzo et Goscinn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 quelle bande dessinée est tirée cette vignette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toure en rouge Vercingétorix, en bleu Jules César.</w:t>
      </w:r>
    </w:p>
    <w:p>
      <w:pPr>
        <w:pStyle w:val="Normal"/>
        <w:spacing w:lineRule="auto" w:line="360"/>
        <w:ind w:left="142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 est Jules César ? Qui est Vercingétorix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lle est la victoire romaine évoquée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devient la</w:t>
        <w:tab/>
        <w:t xml:space="preserve"> Gaule après cette bataille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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49:00Z</dcterms:created>
  <dc:creator>m</dc:creator>
  <dc:description/>
  <cp:keywords/>
  <dc:language>en-US</dc:language>
  <cp:lastModifiedBy>bounabi</cp:lastModifiedBy>
  <cp:lastPrinted>2011-10-15T23:56:00Z</cp:lastPrinted>
  <dcterms:modified xsi:type="dcterms:W3CDTF">2011-10-30T19:10:00Z</dcterms:modified>
  <cp:revision>7</cp:revision>
  <dc:subject/>
  <dc:title>Géographie</dc:title>
</cp:coreProperties>
</file>